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 об охране труда в 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Институт повышения квалификации работников строительной отрасл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работы по охране труда - обеспечение безопасности жизни, сохранение здоровья и работоспособности работников предприятия в процессе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сновные направления работы по охране и безопасности труда на предприя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аспределение обязанностей по обеспечению выполнения работ в области охраны труда на предприятии между работодателем и работн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оль и место ответственного лица за охрану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Направления обеспечения благоприятных условий труда и снижения травматиз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инструктаж по вопросам охраны труда работников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анализ состояния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оприятий для включения в план мероприятий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работников предприятия средствами коллективной и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Деятельность совместной комисси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Порядок расследования несчастных случаев на произ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вводится как обязательное для исполнения всеми руководителями и специалистами </w:t>
      </w:r>
      <w:r>
        <w:rPr>
          <w:rFonts w:cs="Times New Roman" w:ascii="Times New Roman" w:hAnsi="Times New Roman"/>
          <w:spacing w:val="2"/>
          <w:sz w:val="24"/>
          <w:szCs w:val="24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едприят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РАБОТ ПО ОХРАНЕ ТРУДА И РАСПРЕДЕЛЕНИЕ ОБЯЗАННОСТЕЙ ПО ИХ ВЫПОЛНЕНИЮ МЕЖДУ РАБОТОДАТЕЛЕМ И РАБОТНИКА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обеспечения безопасных условий и охраны труда на предприятии работод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менение средств индивидуальной и коллективной защиты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ответствующие требованиям охраны труда условия труда на кажд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допущение работников к исполнению ими трудовых обязанностей без прохождения обязательных медицинских осмотров (обследований), психиатрических освидетельствований, а также в случае медицинских противопоказ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сследование и учет несчастных случаев на производстве и профессиональных заболеваний в порядке, установленном трудов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работников с требования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для принятия локальных нормативн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настоящим Кодексом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Е ЛИЦО ПО ОХРАНЕ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организационных, координирующих, методических и контрольных функций на ответственное лицо по охране труда возлагаются следующие должностны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всеми работниками предприятия действующего законодательства, правил, норм и инструкций по охране и безопас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ыдачей и использованием спецодежды и С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ей на рабочем месте и вводного инструкта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рсонала безопасным метод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устранение недостатков в обеспечении безопасных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хождением работниками периодических медицинских осмо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ая проверка знаний по охране труда у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ставление документации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е лицо по охране труда в вопросах охраны труда подчиняется непосредственно руководителю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ИТЕТ ПО ОХРАНЕ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по охране труда создается приказом руководителя для организации совместных действий администрации предприяти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, сбора предложений к разделу коллективного договора (соглашения) об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тет создается на паритетной основе из 3-х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комитета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УЧЕНИЕ И ИНСТРУКТАЖ ПО ВОПРОСАМ ОХРАНЫ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работники (руководители в том числе) предприятия при поступлении на работу проходят обучение и проверку знаний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полнительно к обучению все работники проходят вводный инструктаж, а также инструктаж на рабочем месте с показом приемов безопас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мимо прохождения инструктажей и обучения, специалисты и рабочие изучают инструкции по технике безопасности и охране труда для отдельных профессий и видов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струкции разрабатываются ответственным лицом по охране труда, утверждаются у руководителя предприятия и периодически подвергаются пересмот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 АНАЛИЗ СОСТОЯНИЯ УСЛОВИЙ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ежедневном обходе рабочих мест своего подразделения (ответственные на рабочих местах, выборочно ответственное лицо по охран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ходе рабочих мест раз в квартал руководителем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о всех нарушениях и замечаниях ответственное лицо сообщает руководителю предприятия для принятия мер к устранению нарушений и привлечению к ответственности винов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АБОТКА МЕРОПРИЯТИЙ ПО ОХРАНЕ И УЛУЧШЕНИЮ УСЛОВИЙ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ероприятия по охране труда разрабатываются ответственным лицом по охране труда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ов анализа состояния условий труда на рабочи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го плана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х по проверкам надзор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й комитета по охране труда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зработка мероприятий осуществляется под организационным и методическим руководством ответственного лица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нтроль за осуществлением мероприятий по охране труда осуществляет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РАССЛЕДОВАНИЯ НЕСЧАСТНЫХ СЛУЧАЕВ НА ПРОИЗВОДСТ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ход расследования определяются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Лысич Б. 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9:00Z</dcterms:created>
  <dc:creator>Худзинская Ирина Александровна</dc:creator>
  <dc:description/>
  <dc:language>en-US</dc:language>
  <cp:lastModifiedBy>Ahmatova</cp:lastModifiedBy>
  <dcterms:modified xsi:type="dcterms:W3CDTF">2016-03-10T14:39:00Z</dcterms:modified>
  <cp:revision>2</cp:revision>
  <dc:subject/>
  <dc:title/>
</cp:coreProperties>
</file>